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787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o Bairro Jardim Primaver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4</Characters>
  <CharactersWithSpaces>5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19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