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259080</wp:posOffset>
            </wp:positionV>
            <wp:extent cx="7835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773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Secretaria Municipal de Obras e Serviços Públicos, a fim  que seja  providenciado o recapeamento asfáltico da Rua João Batista Marchezi, no trecho entre o início desta via e a Avenida Francisco Oswaldo Castellucci, no Bairro Parque Residencial Vale do Sol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232" w:firstLine="567"/>
        <w:jc w:val="center"/>
        <w:rPr/>
      </w:pPr>
      <w:r>
        <w:rPr>
          <w:rFonts w:ascii="Arial" w:hAnsi="Arial"/>
          <w:sz w:val="24"/>
        </w:rPr>
        <w:t>Araraquara, 30 de agost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0</Characters>
  <CharactersWithSpaces>65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0T18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