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__________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 árvore da Rua Gonçalves Dias, em frente ao prédio nº 1956, Centro, desta cidade, pois a mesma está podre e com cupins e a calçada está arrebentad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31 de agost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2004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7</Characters>
  <CharactersWithSpaces>64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08T16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