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751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ab/>
        <w:t xml:space="preserve">Indico, satisfeitas as formalidades regimentais, seja oficiado ao senhor Prefeito Municipal, fazendo-lhe sentir a necessidade de entrar em entendimentos com a Companhia Paulista de Força e Luz – CPFL, no sentido de ser </w:t>
      </w:r>
      <w:r>
        <w:rPr>
          <w:b/>
        </w:rPr>
        <w:t>colocado braço de iluminação</w:t>
      </w:r>
      <w:r>
        <w:rPr/>
        <w:t xml:space="preserve"> pública com sua respectiva lâmpada, próximo a escada localizada na Avenida Bartholomeu Micelli, esquina com a Rua Expedicionários do Brasil, desta cidade.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5 de agosto de 2004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Heading1"/>
        <w:bidi w:val="0"/>
        <w:ind w:left="567" w:right="-232" w:firstLine="3402"/>
        <w:jc w:val="left"/>
        <w:rPr/>
      </w:pP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2"/>
        <w:bidi w:val="0"/>
        <w:ind w:left="567" w:right="-232" w:firstLine="4253"/>
        <w:jc w:val="left"/>
        <w:rPr/>
      </w:pP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JA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1</Characters>
  <CharactersWithSpaces>6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03T13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