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731 /04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0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lockText"/>
        <w:bidi w:val="0"/>
        <w:ind w:left="567" w:right="51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a Rua Elpídio de Souza, ao lado do prédio localizado na Quadra/33 Lote/31 no Bairro Jardim Iguatemi, desta cidade, para que proceda a devida capinação e limpez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>Tal solicitação se prende ao fato de que o referido terreno está com o mato muito alto, sem manutenção e trazendo assim perigo aos vizinhos com criação de animais peçonhentos.</w:t>
      </w:r>
    </w:p>
    <w:p>
      <w:pPr>
        <w:pStyle w:val="Normal"/>
        <w:bidi w:val="0"/>
        <w:ind w:left="0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17 de agosto de 2004.</w:t>
      </w:r>
    </w:p>
    <w:p>
      <w:pPr>
        <w:pStyle w:val="Normal"/>
        <w:bidi w:val="0"/>
        <w:ind w:left="567" w:right="-567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omic Sans MS" w:hAnsi="Comic Sans MS"/>
          <w:sz w:val="20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70804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51" w:hanging="0"/>
      <w:jc w:val="both"/>
    </w:pPr>
    <w:rPr>
      <w:rFonts w:ascii="Comic Sans MS" w:hAnsi="Comic Sans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9T1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