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21 /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a Deodata Leopoldina Toledo do Amaral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Dolores Malavolta, entre as Avenidas Vicente Gullo e  Julio R. de Albuquerque, defronte ao nº 88, no Bairro Jardim Santa Rosa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6 de Agost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eodata Leopoldina Toledo do Amaral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7</Characters>
  <CharactersWithSpaces>72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3T16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