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19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eopoldina Toledo do Amaral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bem como sejam jogadas pedras na Rua Dolores Malavolta, entre as Avenidas Julio R. de Albuquerque e Vicente Gullo, no Bairro Jardim Santa Ros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6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3</Characters>
  <CharactersWithSpaces>64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3T17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