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07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b w:val="false"/>
          <w:sz w:val="24"/>
        </w:rPr>
        <w:t>Indico, satisfeitas as formalidades regimentais, seja oficiado ao Senhor Prefeito Municipal, fazendo-lhe sentir a necessidade de entrar em entendimentos com a Secretaria Municipal de Saúde, no sentido de serem criadas carteirinhas de identificação de entrada preferencial para portadores de próteses ortopédicas coxo-femurais e de joelhos, a fim de evitar a permanência dos mesmos em demoradas filas ou o constrangimento de solicitar preferência em eventos como a FACIRA, jogos no Ginásio de Esportes, etc., evitando a espera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1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6T1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