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700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2 (duas) árvores da Avenida Barroso, em frente ao prédio nº 439, entre as Ruas 9 de Julho e São Bento, desta cidade, pois as mesmas encontram-se totalmente tomadas por cupins, sendo que uma delas está barrando a entrada de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Agost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0T15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