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161415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04.4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1415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78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São Geraldo, principalmente entre as Ruas Armando Sales de Oliveira e Carlos Gomes, desta cidade, pois os galhos das referidas árvores estão obstruindo a iluminação pública, atrapalhando e colocando em risco a fiação de energ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7 de jul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27 007 004 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2T17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