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6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Rua João Peroni, defronte ao n.º 141, no Bairro Jardim Dom Pedro I, desta cidade. A remoção faz-se necessária, já que esta árvore está infestada de cupins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26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