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673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estudada a  possibilidade de se fazer uma praça e um mini campo de futebol, no terreno baldio localizado no final das Avenidas Nena Rodrigues Lopes de Oliveira e Eduardo Cândido Santana, no Bairro Parque Residencial São Paulo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21 de jul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5</Characters>
  <CharactersWithSpaces>64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8T16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