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58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Rua João Gurgel, em frente ao prédio nº 2359, Centro desta cidade, pois a mesma morreu e só restam os galhos secos que servem de moradia a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jul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8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