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659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 árvore da Avenida Antônio de Pádua Corrêa, em frente ao prédio nº 745, bairro São José, desta cidade, pois a mesma está podre e infestada por cupin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1 de julh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4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2</Characters>
  <CharactersWithSpaces>64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6T18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