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-3505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a fim de que seja procedida a remoção de uma árvore localizada na Avenida Prof.º Sebastião de Almeida Machado, defronte ao n.º 572, no Bairro Vila José Bonifácio , desta cidade. A remoção faz-se necessária, já que esta árvore está infestada de insetos que invadem as residências e suas raízes estão danificando a calç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232" w:firstLine="567"/>
        <w:jc w:val="center"/>
        <w:rPr/>
      </w:pPr>
      <w:r>
        <w:rPr>
          <w:rFonts w:ascii="Arial" w:hAnsi="Arial"/>
          <w:sz w:val="24"/>
        </w:rPr>
        <w:t>Araraquara, 12 de jul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0T1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