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639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.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</w:t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Considerando que as ruas do loteamento Parque Residencial São Paulo são divididas por mini retornos e os moradores locais tem reinvidicado que se proceda a construção de passarelas que interliguem as ruas. </w:t>
      </w:r>
    </w:p>
    <w:p>
      <w:pPr>
        <w:pStyle w:val="BlockText"/>
        <w:bidi w:val="0"/>
        <w:ind w:left="567" w:right="-374" w:hanging="0"/>
        <w:jc w:val="both"/>
        <w:rPr/>
      </w:pPr>
      <w:r>
        <w:rPr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Indico, satisfeitas as formalidades regimentais, seja oficiado ao senhor Prefeito Municipal, fazendo-lhe sentir a necessidade de entrar em entendimentos com o setor competente, no sentido de ser procedida a devida execução do serviço de passarelas, denominados “cul-de-sac, no Bairro Parque Residencial São Paulo, desta cidade.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 20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