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49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firstLine="2835"/>
        <w:jc w:val="both"/>
        <w:rPr/>
      </w:pPr>
      <w:r>
        <w:rPr/>
        <w:t>Considerando que a pavimentação asfáltica da Avenida Vicente Jerônimo Freire, entre as Ruas Bento de Barros e 13 de Maio se encontra erodida em boa parte;</w:t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jc w:val="both"/>
        <w:rPr/>
      </w:pPr>
      <w:r>
        <w:rPr/>
        <w:t>Considerando que, segundo os moradores, essa situação vem ocorrendo há mais de dois anos (vide foto anexo);</w:t>
      </w:r>
    </w:p>
    <w:p>
      <w:pPr>
        <w:pStyle w:val="BlockText"/>
        <w:bidi w:val="0"/>
        <w:ind w:left="567" w:right="-374" w:firstLine="2835"/>
        <w:jc w:val="both"/>
        <w:rPr/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siderando que no estado em que se encontra, coloca em risco os moradores e transeuntes, pois os pneus dos veículos provocam o lançamento de pedras nas laterais;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 fazendo-lhe sentir a necessidade de entrar em entendimentos com o setor competente, no sentido de tomar as providências necessárias, para no menor prazo possível de tempo, seja normalizado o estado daquele trecho da avenida. Peço ainda que seja encaminhada cópia desta indicação ao senhor Raul Tavares Carrilo, residente à Rua Bento de Barros, 238 - Cep 14810-083.</w:t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6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374" w:hanging="0"/>
        <w:jc w:val="left"/>
        <w:rPr/>
      </w:pPr>
      <w:r>
        <w:rPr/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</w:t>
      </w:r>
      <w:r>
        <w:rPr/>
        <w:t>ELIAS CHEDIEK NET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cbm 016 006 004 0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7</Characters>
  <CharactersWithSpaces>106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22T18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