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16141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4.4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1415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1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José Fernandes Beata, na Vila Freitas, desta cidade, pois os galhos das referidas árvores estão obstruindo a iluminação pública, atrapalhando e colocando em risco a fiação de energ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4 006 004 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8T14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