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51130</wp:posOffset>
            </wp:positionH>
            <wp:positionV relativeFrom="paragraph">
              <wp:posOffset>-350520</wp:posOffset>
            </wp:positionV>
            <wp:extent cx="78295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539 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IDELMO PEREIRA DA SILV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o Departamento de Serviços Urbanos – Divisão de Parques e Jardins, a fim de que seja procedida a remoção de uma árvore localizada na Rua Carvalho Filho, defronte ao n.º 1000, no Centro, desta cidade. A remoção faz-se necessária, já que esta árvore está infestada de insetos que invadem as residências e suas raízes estão danificando a calçad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-232" w:firstLine="567"/>
        <w:jc w:val="center"/>
        <w:rPr/>
      </w:pPr>
      <w:r>
        <w:rPr>
          <w:rFonts w:ascii="Arial" w:hAnsi="Arial"/>
          <w:sz w:val="24"/>
        </w:rPr>
        <w:t>Araraquara, 1º de junho de 2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EM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37</Characters>
  <CharactersWithSpaces>70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18T14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