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85090</wp:posOffset>
                </wp:positionV>
                <wp:extent cx="116205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5pt;height:96.8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5209460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04.05pt;mso-wrap-distance-left:5.7pt;mso-wrap-distance-right:5.7pt;mso-wrap-distance-top:5.7pt;mso-wrap-distance-bottom:5.7pt;margin-top:-6.7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5pt;height:96.8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5111837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6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b/>
          <w:i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374" w:firstLine="3402"/>
        <w:jc w:val="both"/>
        <w:rPr/>
      </w:pPr>
      <w:r>
        <w:rPr/>
        <w:t>Considerando a existência do Centro de Educação e Recreação José Pizani e a Escola Estadual Leonardo Barbieri, no bairro Yolanda Ópice;</w:t>
      </w:r>
    </w:p>
    <w:p>
      <w:pPr>
        <w:pStyle w:val="BlockText"/>
        <w:bidi w:val="0"/>
        <w:ind w:left="0" w:right="-374" w:firstLine="3402"/>
        <w:jc w:val="both"/>
        <w:rPr/>
      </w:pPr>
      <w:r>
        <w:rPr/>
      </w:r>
    </w:p>
    <w:p>
      <w:pPr>
        <w:pStyle w:val="BlockText"/>
        <w:bidi w:val="0"/>
        <w:ind w:left="0" w:right="-374" w:firstLine="3402"/>
        <w:jc w:val="both"/>
        <w:rPr/>
      </w:pPr>
      <w:r>
        <w:rPr/>
        <w:t>Considerando que tanto o CER como a Escola estão situadas na mesma quadra e são servidas pela Rua Domingos Paulo Real;</w:t>
      </w:r>
    </w:p>
    <w:p>
      <w:pPr>
        <w:pStyle w:val="BlockText"/>
        <w:bidi w:val="0"/>
        <w:ind w:left="0" w:right="-374" w:firstLine="3402"/>
        <w:jc w:val="both"/>
        <w:rPr/>
      </w:pPr>
      <w:r>
        <w:rPr/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essa importante rua do bairro é servida de transporte coletivo através da linha Selmi Dei / Yolanda Ópice, operada pela Viação Paraty;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há uma movimentação grande nessa rua devido à existência do CER e da Escola, bem como do comércio local e também um importante acesso aos bairros vizinhos;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a Rua Domingos Paulo Real possui mão dupla de direção e permite estacionamento em ambos os lados;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o alto risco de acidentes e atropelamentos existentes no local, principalmente nos horários de entrada e saída das crianças e jovens das escolas supra citadas;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que seja estudada uma solução para o problema, que poderia ser a de transformar a rua Domingos Paulo Real em mão única, no sentido do trajeto dos ônibus, bem como permitir o estacionamento somente do lado esquerdo (oposto às escolas), permitindo o acesso dos veículos dessa região para a Avenida Domingos de Nóbile, através da abertura do canteiro central dessa avenida, conforme mostrado nas plantas anexas e na sugestão viária para esse dispositivo sugerido pelos técnicos da CTA. A Rua Paulino Leite passaria a receber os ônibus da viação Paraty, aliviando o trânsito em frente às escolas, dando mais segurança no local. Anexamos cópia de correspondências da Diretoria da Escola e do Diretor Presidente da CTA, sobre o assunto, bem como fotos do local.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left"/>
        <w:rPr/>
      </w:pPr>
      <w:r>
        <w:rPr>
          <w:rFonts w:ascii="Arial" w:hAnsi="Arial"/>
          <w:sz w:val="24"/>
        </w:rPr>
        <w:t>Araraquara, 06 de maio de 2004.</w:t>
      </w:r>
    </w:p>
    <w:p>
      <w:pPr>
        <w:pStyle w:val="Normal"/>
        <w:bidi w:val="0"/>
        <w:ind w:left="0" w:right="-374" w:firstLine="3402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left="567" w:right="-374" w:hanging="0"/>
        <w:jc w:val="center"/>
        <w:rPr/>
      </w:pPr>
      <w:r>
        <w:rPr>
          <w:b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06 005 004 0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62</Characters>
  <CharactersWithSpaces>18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8T15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