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3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b w:val="false"/>
          <w:sz w:val="24"/>
        </w:rPr>
        <w:t xml:space="preserve">Indico, satisfeitas as formalidades regimentais, seja oficiado ao Senhor Prefeito Municipal, fazendo-lhe sentir a necessidade de entrar em entendimentos com a Secretaria Municipal de Transportes, no sentido de que seja providenciada a colocação de placas indicativas com nomes de ruas e avenidas, no Bairro Jardim Morumbi, desta cidade.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04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9T1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