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350520</wp:posOffset>
            </wp:positionV>
            <wp:extent cx="7829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35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a fim de que seja procedida a remoção de uma árvore localizada na Rua João Peroni, defronte ao n.º 251, no Bairro Jardim Dom Pedro I, desta cidade. A remoção faz-se necessária, já que esta árvore está infestada de cupins e suas raízes estão danificando a calçad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1º de junh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1</Characters>
  <CharactersWithSpaces>69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4T15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