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2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s setores competentes, no sentido de que seja autorizada a cessão de dois caminhões de terra a serem entregues na avenida Joseph Smith, nº 67, Bairro Parque São Paul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