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326390</wp:posOffset>
                </wp:positionV>
                <wp:extent cx="102044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9pt;mso-wrap-distance-left:5.7pt;mso-wrap-distance-right:5.7pt;mso-wrap-distance-top:5.7pt;mso-wrap-distance-bottom:5.7pt;margin-top:-25.7pt;mso-position-vertical-relative:text;margin-left:-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51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proibir a conversão de veículos à esquerda, no cruzamento da Avenida João Batista de Oliveira com a Rua Pará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Trata-se de um cruzamento perigoso, pois na referida avenida o canteiro central é estreito, o que faz com que os veículos ocupem metade da pista para fazer a conversão, em virtude de haver um sinal de “PARE” no local. É importante frisar que a alguns metros desse cruzamento existe uma rotatória, o que pode viabilizar a mudança sugeri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Araraquara, 17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