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 xml:space="preserve"> 0508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</w:r>
      <w:r>
        <w:rPr>
          <w:sz w:val="28"/>
        </w:rPr>
        <w:t xml:space="preserve">Indico, satisfeitas as formalidades regimentais, seja oficiado ao senhor Prefeito Municipal, fazendo-lhe sentir a necessidade de entrar em entendimentos com o setor competente, no sentido de proceder a construção de um </w:t>
      </w:r>
      <w:r>
        <w:rPr>
          <w:b/>
          <w:sz w:val="28"/>
        </w:rPr>
        <w:t xml:space="preserve">passeio público (calçada) em um terreno localizado na Avenida Armando Biagioni, esquina com a Rua Mato Grosso, no Bairro Jardim das Estações, pois o terreno não tem calçada e os alunos da Escola Estadual Professor Geraldo Honorato Azzi Sachs, transitam pela avenida, correndo risco diário de sérios acidentes.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mai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9T1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