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77 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aquina motoniveladora em toda a extensão dos  caminhos A e B entre  as Ruas São José do Rio Preto e João Belchior Marques Goulart no Bairro  Jardim América , desta cidade.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s mesmas encontram-se intransitáveis, causando assim transtornos para o transporte coletivo e aos moradores no local, incluindo os condutores de veículos que por ali trafegam, bem como a limpeza é necessária devido ao acúmulo de mato e insetos peçonhento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 28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