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14681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04.4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681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41 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que seja arrancada a árvore, localizada na Avenida Ipiranga, esquina com a Rua Antonio Picaroni (número 320), no bairro da Vila Xavier, desta cidade, pois a referida árvore encontra-se seca, e o proprietário do imóvel citado, quer arrumar a calçada e plantar uma nova árvor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2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 022 004 004  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6T1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