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38150</wp:posOffset>
                </wp:positionV>
                <wp:extent cx="1146810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234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04.4pt;mso-wrap-distance-left:5.7pt;mso-wrap-distance-right:5.7pt;mso-wrap-distance-top:5.7pt;mso-wrap-distance-bottom:5.7pt;margin-top:-34.5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6810" cy="1234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35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s árvores existentes na Avenida Gastão Vidigal entre as avenidas Bento de Abreu e La Salle, em especial defronte à residência nº 78, estão com vários galhos totalmente secos e podr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s condições em que se encontram, apresentam sério risco de caírem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isso ocorrendo, com certeza causará danos à fiação elétrica e telefônic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inda, que poderá provocar acidentes com os veículos estacionados ou com os que transitam pelo local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devido à existência do prédio do INSS próximo ao local, existe trânsito de pedestres e que poderá causar acidentes fatais, caso um desses galhos venha a cair sobre a cabeça de uma pesso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providenciar, com a devida urgência que o caso requer, a remoção dos galhos secos e a poda das árvores supra citadas (fotos e planta do local em anexo)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5 de abril de 2004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15 004 004  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8</Characters>
  <CharactersWithSpaces>11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9T14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