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3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Rua João Peroni, defronte ao nº 386, no Bairro Jardim Dom Pedro I, desta cidade. A remoção faz-se necessária, já que esta árvore etá infestada de cupins e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8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