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259080</wp:posOffset>
            </wp:positionV>
            <wp:extent cx="783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432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a Secretaria Municipal de Obras e Serviços Públicos, a fim  que sejam  providenciados reparos na guia e na  pavimentação asfáltica da Rua Arlindo José das Dores, defronte ao n.º 197, no Bairro Parque Residencial Vale do Sol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232" w:firstLine="567"/>
        <w:jc w:val="center"/>
        <w:rPr/>
      </w:pPr>
      <w:r>
        <w:rPr>
          <w:rFonts w:ascii="Arial" w:hAnsi="Arial"/>
          <w:sz w:val="24"/>
        </w:rPr>
        <w:t>Araraquara, 08 de abril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8</Characters>
  <CharactersWithSpaces>62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9T14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