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-350520</wp:posOffset>
            </wp:positionV>
            <wp:extent cx="7829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31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, a fim de que seja passada a máquina motoniveladora e o rolo compactador nas vias públicas do Loteamento Estrela e Kanashiro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232" w:firstLine="567"/>
        <w:jc w:val="center"/>
        <w:rPr/>
      </w:pPr>
      <w:r>
        <w:rPr>
          <w:rFonts w:ascii="Arial" w:hAnsi="Arial"/>
          <w:sz w:val="24"/>
        </w:rPr>
        <w:t>Araraquara, 08 de abril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8</Characters>
  <CharactersWithSpaces>56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9T15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