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-325120</wp:posOffset>
            </wp:positionV>
            <wp:extent cx="79629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30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Secretaria Municipal de Obras e Serviços Públicos, a fim de que seja procedida a devida capinação e limpeza dos terrenos de propriedade da Prefeitura Municipal de Araraquara, situados ao lado do Centro de Educação e Recreação Amélia Favero Manini, localizado na Rua Atílio Bonetti, 720, Bairro Jardim Água Branc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5 de abril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5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