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8445</wp:posOffset>
            </wp:positionH>
            <wp:positionV relativeFrom="paragraph">
              <wp:posOffset>-325120</wp:posOffset>
            </wp:positionV>
            <wp:extent cx="796290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29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a Secretaria Municipal de Obras e Serviços Públicos, a fim de que sejam procedidos reparos na pavimentação asfáltica da Avenida Victor de Maria Pelosi, defronte aos números 340, 350, 360, 370, 380 e 390, no Bairro Jardim Roberto Selmi Dey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-232" w:firstLine="567"/>
        <w:jc w:val="center"/>
        <w:rPr/>
      </w:pPr>
      <w:r>
        <w:rPr>
          <w:rFonts w:ascii="Arial" w:hAnsi="Arial"/>
          <w:sz w:val="24"/>
        </w:rPr>
        <w:t>Araraquara, 15 de abril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1</Characters>
  <CharactersWithSpaces>63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19T15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