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25120</wp:posOffset>
            </wp:positionV>
            <wp:extent cx="79629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8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Secretaria Municipal de Obras e Serviços Públicos, a fim de que sejam procedidos reparos na pavimentação asfáltica da Avenida Erasmo Blassioli esquina com as Ruas 9 de Julho e Juscelino Kubitscheck Oliveira, no Bairro Jardim Dom Pedro 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5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