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17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autorizada a cessão de dois caminhões de terra a serem entregues na rua Joaquim de Arruda Campos nº 142, lote 31 quadra 16, no Bairro Parque Igaçab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