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</w:t>
      </w:r>
      <w:r>
        <w:rPr>
          <w:sz w:val="24"/>
        </w:rPr>
        <w:t xml:space="preserve">            </w:t>
      </w:r>
      <w:r>
        <w:rPr>
          <w:rFonts w:ascii="Arial" w:hAnsi="Arial"/>
          <w:b/>
          <w:sz w:val="32"/>
        </w:rPr>
        <w:t>0411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realizar a poda das árvores internas do </w:t>
      </w:r>
      <w:r>
        <w:rPr>
          <w:b/>
        </w:rPr>
        <w:t>CER “Eloá do Valle Quadros”, localizado na Rua Dom Pedro l, 1362, na Vila Xavier</w:t>
      </w:r>
      <w:r>
        <w:rPr/>
        <w:t>, pois pais de alunos e professores reclamam dos risco de um provável acidente e da escuridão, impossibilitando a realização de reuniões no período noturno, temendo possíveis assalt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5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