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 0394  /04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AUTOR: Vereador  </w:t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/>
      </w:pPr>
      <w:r>
        <w:rPr>
          <w:rFonts w:ascii="Comic Sans MS" w:hAnsi="Comic Sans MS"/>
          <w:sz w:val="24"/>
        </w:rPr>
        <w:tab/>
        <w:t>Indico, satisfeitas as formalidades regimentais, seja oficiado ao Excelentíssimo Sr. Prefeito do Município de Araraquara, no sentido de que o mesmo se digne a elaborar e encaminhar a esta Câmara Legislativa, o mais breve possível, Projeto de Lei que regulamente a proibição do ingresso de parentes em cargos ou funções em comissão ( de nomeação do Executivo), na Administração Direta e Indireta, Autarquias e Fundações, cuja finalidade é acabar com o nepotismo em nossa cidade, nos moldes da Resolução N.º 242 de 07 de novembro de 2000, aprovada por esta Câmara Municipal, artigo 119 de nosso Regimento Interno.</w:t>
      </w:r>
    </w:p>
    <w:p>
      <w:pPr>
        <w:pStyle w:val="Normal"/>
        <w:bidi w:val="0"/>
        <w:ind w:left="567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01 de abril de 2004.</w:t>
      </w:r>
    </w:p>
    <w:p>
      <w:pPr>
        <w:pStyle w:val="Normal"/>
        <w:bidi w:val="0"/>
        <w:ind w:left="567" w:right="-567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rFonts w:ascii="Comic Sans MS" w:hAnsi="Comic Sans MS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ADL/010404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