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Victor Lacorte esquina com a Avenida São Geraldo, no Bairro Santana, desta cidade, pois o local está cheio de bura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1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