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553720</wp:posOffset>
                </wp:positionV>
                <wp:extent cx="114681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233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04.3pt;mso-wrap-distance-left:5.7pt;mso-wrap-distance-right:5.7pt;mso-wrap-distance-top:5.7pt;mso-wrap-distance-bottom:5.7pt;margin-top:-43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6810" cy="1233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41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abandono em que se encontra a área de lazer localizada ao lado do Condomínio C, Bloco A do CDHU do Jardim Paraíso, desta cidade;</w:t>
      </w:r>
    </w:p>
    <w:p>
      <w:pPr>
        <w:pStyle w:val="Normal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ssa forma as crianças e adolescentes ficam sem atividades esportivas e recreativas, que são muito importantes para um desenvolvimento saudável, longe das drogas;</w:t>
      </w:r>
    </w:p>
    <w:p>
      <w:pPr>
        <w:pStyle w:val="Normal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que seja limpa e recuperada esta área de lazer supra citada (fotos do local em anexo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rbl/024 003 004  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1T1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