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553720</wp:posOffset>
                </wp:positionV>
                <wp:extent cx="1146810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04.4pt;mso-wrap-distance-left:5.7pt;mso-wrap-distance-right:5.7pt;mso-wrap-distance-top:5.7pt;mso-wrap-distance-bottom:5.7pt;margin-top:-43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6810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21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o terreno localizado na esquina da Rua Carlos Gomes com a Avenida Sebastião Lacerda Correa, no Bairro do São José, encontra-se com o mato alto, cheio de entulho e com a calçada suja;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 no sentido de intimar o proprietário do imóvel supra citado, para proceder à devida capinação, limpeza e manutenção do terreno e da calçada (fotos do local em anexo)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3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 023 002 004  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0</Characters>
  <CharactersWithSpaces>75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5T16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