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65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passada a máquina motoniveladora e em seguida seja feita cobertura com piçarra, na via que dá acesso ao assentamento Bela Vista e nas ruas que compõe o vilarejo dos assentados, pois em decorrência das recentes chuvas, as enxurradas abriram valas nas ruas tornando muito difícil  o trânsito por tais vias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9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2</Characters>
  <CharactersWithSpaces>70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8T1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