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pintado o sinal de “Pare”, bem como pintar faixas amarelas nas guias rebaixadas da Rua Dinorá Marcondes Gomes, Bairro Jardim Primavera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6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