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0248 /04.</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ab/>
        <w:tab/>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substituição da árvore localizada na Rua 1º de Maio, em frente ao prédio nº 260, Bairro Vila Santa Maria, desta cidade, pois os galhos superiores da referida árvore estão raspando nos fios e a mesma está podre e com cupins. O morador da residência em frente solicita que seja plantada uma muda de outra qualidade.</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08 de março de 2004.</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4.</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Words>
  <Characters>922</Characters>
  <CharactersWithSpaces>7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2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