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40 /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autorizada a cessão de dois caminhões de terra a serem entregues na avenida João Monachini nº 22, Bairro Jardim Elian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59</Characters>
  <CharactersWithSpaces>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9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