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16141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04.4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1415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28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a calçada pública existente na Rua Capitão José Sabino Sampaio, entre as Avenidas Pedro Broto e Francisco Serafim, na Vila Furlan, encontra-se deteriorada e com mato alto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essa situação de irregularidade coloca em risco a população que necessita transitar por esse local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intimar o proprietário do imóvel supra citado, para que execute a devida capinação da calçada e as reparações necessárias na mesma (fotos do local em anexo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2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02 003 004  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