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219 /04.</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Valderico Jó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Avenida José de Alencar, ao lado do prédio nº 1030, Bairro Jardim Paulistano,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2 de març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Valderico Jóe</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4.</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772</Characters>
  <CharactersWithSpaces>65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8T1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