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14681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04.4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681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6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que a residência situada na Rua Euclides dos Santos nº 103, no Bairro Sta. Angelina, desta cidade, se encontra abandona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esse abandono tem causado transtornos para os moradores da região que são obrigados a conviver com o mato alto, a sujeira, a proliferação de ratos, animais peçonhentos, gatos e o mau cheiro. Fatores estes que podem trazer doenças para toda a vizinhança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este local pode abrigar andarilhos e até mesmo criminosos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passada à época das chuvas, o local corre sério risco de incêndio e que o fogo poderá se propagar rapidamente pelas casas vizinhas, devido à altura da vegetação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intimar o proprietário do imóvel supra citado, para proceder a devida capinação, limpeza e manutenção do imóvel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19 002 004  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