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0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placas  indicativas com os nomes das ruas do bairro Jardim Águas do Paiol, e demais sinalizações que se fazem necessár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5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Deodata Leopoldina Toledo do Amaral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           </w:t>
      </w:r>
      <w:r>
        <w:rPr/>
        <w:t>Vereadora</w:t>
      </w:r>
      <w:r>
        <w:rPr>
          <w:sz w:val="20"/>
        </w:rPr>
        <w:tab/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1</Characters>
  <CharactersWithSpaces>6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