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203 /04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AUTOR: Vereadora Deodata Leopoldina Toledo do Amaral 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i/>
          <w:sz w:val="24"/>
        </w:rPr>
        <w:t>DEFERIDA</w:t>
      </w:r>
      <w:r>
        <w:rPr>
          <w:rFonts w:ascii="Arial" w:hAnsi="Arial"/>
          <w:i/>
          <w:sz w:val="24"/>
        </w:rPr>
        <w:t>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, satisfeitas as formalidades regimentais, seja oficiado ao senhor Prefeito Municipal, fazendo-lhe sentir a necessidade urgente de entrar em entendimentos com a Companhia Paulista de Força e Luz - C.P.F.L, no sentido de ser estendida a rede de energia elétrica dotada de iluminação pública na Rua Lino Morganti no bairro Parque Residencial Vale do Sol, até a Avenida Augusto Bernardi, no Bairro Jardim  Águas do Paiol.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O referido trecho dá acesso ao Bairro Jardim Águas do Paiol pelo Bairro Parque Residencial Vale do Sol, não sendo totalmente iluminado, tornando-se local para marginais, pondo em risco os estudantes que estudam à noite no CAIC Vale do Sol e demais transeuntes, que usam o local para chegarem às suas residências.</w:t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left"/>
        <w:rPr/>
      </w:pPr>
      <w:r>
        <w:rPr>
          <w:rFonts w:ascii="Arial" w:hAnsi="Arial"/>
          <w:sz w:val="24"/>
        </w:rPr>
        <w:t>Araraquara, 25 de Fevereiro de 2004.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104</Characters>
  <CharactersWithSpaces>93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3-01T16:2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