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350520</wp:posOffset>
            </wp:positionV>
            <wp:extent cx="7829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86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a Telefônica, a fim de que sejam instalados telefones públicos (orelhões), no Bairro Jardim Dumont, desta cidade. Esta medida é de extrema necessidade, pois este bairro não conta com este serviço essenci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16 de fever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3</Characters>
  <CharactersWithSpaces>5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20T08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